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7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08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создании рабочей группы по формированию бюджета округа на очередной финансовый год и плановый период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своевременного и качественного составления бюджета округа на очередной финансовый год и плановый период, в соответствии с Бюджетным кодексом Российской Федерации, на основании статьи 31 Устава муниципального района «Забайкальский район», </w:t>
      </w:r>
      <w:r>
        <w:rPr>
          <w:b/>
          <w:bCs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76"/>
        <w:ind w:left="-142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ть рабочую группу по формированию бюджета округ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276"/>
        <w:ind w:left="-142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состав рабочей группы по формированию бюджета округа на очередной финансовый год и плановый период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276"/>
        <w:ind w:left="-142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оложение о порядке работы рабочей группы по формированию бюджета округа на очередной финансовый год и плановый период (приложение № 2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76"/>
        <w:ind w:left="-142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менить постановление Администрации муниципального района «Забайкальский район» от 11 декабря 2013г. № 1535 «О создании рабочей группы по формированию районного бюджета на очередной финансовый год и плановый период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08"/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  <w:lang w:bidi="ru-RU"/>
        </w:rPr>
        <w:t>5. О</w:t>
      </w:r>
      <w:r>
        <w:rPr>
          <w:bCs/>
          <w:sz w:val="28"/>
          <w:szCs w:val="28"/>
        </w:rPr>
        <w:t xml:space="preserve">публиковать (обнародовать) настоящее постановление в порядке, установленном Уставом Забайкальского муниципального округа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2» мая  2025 г. №771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left="16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left="16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3"/>
      <w:r>
        <w:rPr>
          <w:b/>
          <w:bCs/>
          <w:color w:val="000000"/>
          <w:sz w:val="28"/>
          <w:szCs w:val="28"/>
          <w:lang w:bidi="ru-RU"/>
        </w:rPr>
        <w:t>Состав</w:t>
      </w:r>
      <w:bookmarkEnd w:id="1"/>
    </w:p>
    <w:p>
      <w:pPr>
        <w:pStyle w:val="Normal"/>
        <w:widowControl w:val="false"/>
        <w:spacing w:lineRule="exact" w:line="322"/>
        <w:ind w:left="38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абочей группы по формированию</w:t>
      </w:r>
    </w:p>
    <w:p>
      <w:pPr>
        <w:pStyle w:val="Normal"/>
        <w:widowControl w:val="false"/>
        <w:spacing w:lineRule="exact" w:line="322"/>
        <w:ind w:left="16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бюджета округа на очередной финансовый год и плановый период</w:t>
      </w:r>
    </w:p>
    <w:p>
      <w:pPr>
        <w:sectPr>
          <w:type w:val="nextPage"/>
          <w:pgSz w:w="11906" w:h="16838"/>
          <w:pgMar w:left="1560" w:right="701" w:gutter="0" w:header="0" w:top="798" w:footer="0" w:bottom="2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690" cy="5699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0"/>
                              <w:gridCol w:w="531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едседатель рабочей группы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Глава Забайка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Секретарь рабочей группы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онсультант бюджетного отдела Комитета по финансам администрации Забайка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Заместитель председателя рабочей группы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ервый заместитель  Главы Забайка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Члены рабочей группы: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Заместитель Главы Забайка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Заместитель Главы - председатель Комитета по финансам администрации Забайка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чальник Управления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чальник Управления территориа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чальник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чальник Управления социа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7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едседатель контрольно-ревизионной комиссии Забайкальского муниципального округ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7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Заместитель начальника отдела оперативного контроля УФНС по Забайкальскому краю (по согласовани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48.8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0"/>
                        <w:gridCol w:w="531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едатель рабочей группы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Глава Забайка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екретарь рабочей группы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нсультант бюджетного отдела Комитета по финансам администрации Забайка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Заместитель председателя рабочей группы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ервый заместитель  Главы Забайка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Члены рабочей группы: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Заместитель Главы Забайка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Заместитель Главы - председатель Комитета по финансам администрации Забайка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чальник Управления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чальник Управления территориального развити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чальник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чальник Управления социального развития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7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едатель контрольно-ревизионной комиссии Забайкальского муниципального округа (по согласованию)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7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Заместитель начальника отдела оперативного контроля УФНС по Забайкальскому краю (по согласовани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2» мая  2025 г. №771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140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4"/>
      <w:r>
        <w:rPr>
          <w:b/>
          <w:bCs/>
          <w:color w:val="000000"/>
          <w:sz w:val="28"/>
          <w:szCs w:val="28"/>
          <w:lang w:bidi="ru-RU"/>
        </w:rPr>
        <w:t>Положение</w:t>
      </w:r>
      <w:bookmarkEnd w:id="3"/>
    </w:p>
    <w:p>
      <w:pPr>
        <w:pStyle w:val="Normal"/>
        <w:widowControl w:val="false"/>
        <w:spacing w:lineRule="exact" w:line="322" w:before="0" w:after="300"/>
        <w:ind w:left="1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порядке работы рабочей группы по формированию бюджета округа </w:t>
        <w:br/>
        <w:t>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группа по формированию бюджета округа на очередной финансовый год и плановый период (далее - рабочая группа) является координационным органом, образованным в целях обеспечения своевременного и качественного составления бюджета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группа в своей деятельности руководствуется Конституцией Российской Федерации, Бюджетным кодексом Российской Федерации, федеральными законами, распоряжениями Президента Российской Федерации, постановлениями и распоряжениями правительства Российской Федерации, законами Забайкальского края, постановлениями и распоряжениями Правительства Забайкальского края, решениями Совета Забайкальского муниципального округа, постановлениями и распоряжениями Администрации Забайкаль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задачами рабочей группы являются рассмотрение и разрешение несогласованных вопросов по бюджетным проектиров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группа для реализации возложенных на нее задач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exact" w:line="322"/>
        <w:ind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exact" w:line="322"/>
        <w:ind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ссматривает вопросы, связанные с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exact" w:line="322"/>
        <w:ind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) основными параметрами бюджета, с учетом факторов, влияющих на параметры бюджета округа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структурой доходов бюджета округа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бюджетными ассигнованиями бюджета округа по главным распорядителям бюджетных средств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exact" w:line="322"/>
        <w:ind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субсидиями автономным и бюджетным учреждениям на выполнение муниципального задания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exact" w:line="322"/>
        <w:ind w:right="1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структурой источников финансирования дефицита бюджета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группа имеет право в установленном порядке запрашивать у главных распорядителей, распорядителей и получателей бюджетных средств информацию по вопросам, относящимся к компетенции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рабочей группы руководит деятельностью рабочей группы, председательствует на заседаниях, осуществляет контроль за выполнением решений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седания рабочей группы проводятся по мере необходимости и считается правомочными, если на них присутствует не менее половины ее чл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322"/>
        <w:ind w:left="0" w:right="18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рабочей группы оформляется протоколами, которые подписывает председатель рабочей групп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1:00Z</dcterms:created>
  <dc:creator>Делопроизводство</dc:creator>
  <dc:description/>
  <dc:language>en-US</dc:language>
  <cp:lastModifiedBy>Obotdel</cp:lastModifiedBy>
  <cp:lastPrinted>2025-05-22T14:56:00Z</cp:lastPrinted>
  <dcterms:modified xsi:type="dcterms:W3CDTF">2025-05-22T06:11:00Z</dcterms:modified>
  <cp:revision>2</cp:revision>
  <dc:subject/>
  <dc:title/>
</cp:coreProperties>
</file>